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(4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lipiec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Piotrkowie Trybunalskim - 1 wolne stanowisko sędziego ogłoszone </w:t>
        <w:br/>
        <w:t>w Monitorze Polskim z 2012 r. poz. 7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sędzi </w:t>
      </w:r>
      <w:r>
        <w:rPr>
          <w:rFonts w:cs="Times New Roman" w:ascii="Times New Roman" w:hAnsi="Times New Roman"/>
          <w:b/>
          <w:sz w:val="24"/>
          <w:szCs w:val="24"/>
        </w:rPr>
        <w:t>Agnieszki Izabeli Szulc-Wroniszewskiej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Okręgowym w Piotrkowie Trybunalskim, ogłoszone w Monitorze Polskim z 2012 r. poz. 79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Barnaszewska (-), członkowie: sędzia Piotr Raczkowski (-), sędzia Jarema Sawiński (-), senator Grażyna Sztark (-), senator Piotr Zientar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Zielonej Górze - 1 wolne stanowisko sędziego ogłoszone w Monitorze Polskim z 2012 r. poz. 8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dniu 15 lipca 2013 r. w jawnym głosowaniu, przyjął stanowisko w przedmiocie rekomendacji na wolne stanowisko sędziego Sądu Rejonowego w Zielonej Górze, obwieszczone w Monitorze Polskim z 2012 r., poz. 895 kandydaturę Pana </w:t>
      </w:r>
      <w:r>
        <w:rPr>
          <w:rFonts w:cs="Times New Roman" w:ascii="Times New Roman" w:hAnsi="Times New Roman"/>
          <w:b/>
          <w:sz w:val="24"/>
          <w:szCs w:val="24"/>
        </w:rPr>
        <w:t>Marcina Grochma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Gabriela Ott (-), członkowie: sędzia Katarzyna Gonera (-), sędzia Waldemar Żurek (-), sędzia Krzysztof Wojtaszek (-), poseł Krystyna Pawłowicz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lipiec 2013</w:t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Wyszkowie - 1 wolne stanowisko sędziego ogłoszone w Monitorze Polskim z 2012 r. poz. 8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</w:t>
      </w:r>
      <w:r>
        <w:rPr>
          <w:rFonts w:cs="Times New Roman" w:ascii="Times New Roman" w:hAnsi="Times New Roman"/>
          <w:b/>
          <w:sz w:val="24"/>
          <w:szCs w:val="24"/>
        </w:rPr>
        <w:t>Pana Pawła Jerzego Kurbiela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w Wyszkowie, obwieszczone w Monitorze Polskim z 2012 r. poz. 854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ria Motylska-Kucharczyk (-), członkowie: sędzia Janusz Zimny (-), sędzia Barbara Godlewska-Michalak (-), sędzia Jan Kremer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 lipiec 2013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Białej Podlaskiej - 2 wolne stanowiska sędziego ogłoszone </w:t>
        <w:br/>
        <w:t>w Monitorze Polskim z 2013 r. poz. 15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 bezwzględną większością głosów przyjął stanowisko w przedmiocie rekomendacji kandydatur Pana asystenta </w:t>
      </w:r>
      <w:r>
        <w:rPr>
          <w:rStyle w:val="CharacterStyle1"/>
          <w:rFonts w:cs="Times New Roman" w:ascii="Times New Roman" w:hAnsi="Times New Roman"/>
          <w:b/>
          <w:szCs w:val="24"/>
        </w:rPr>
        <w:t>Macieja Witolda Ociesy</w:t>
      </w:r>
      <w:r>
        <w:rPr>
          <w:rStyle w:val="CharacterStyle1"/>
          <w:rFonts w:cs="Times New Roman" w:ascii="Times New Roman" w:hAnsi="Times New Roman"/>
          <w:szCs w:val="24"/>
        </w:rPr>
        <w:t xml:space="preserve"> i Pani referendarz </w:t>
      </w:r>
      <w:r>
        <w:rPr>
          <w:rStyle w:val="CharacterStyle1"/>
          <w:rFonts w:cs="Times New Roman" w:ascii="Times New Roman" w:hAnsi="Times New Roman"/>
          <w:b/>
          <w:szCs w:val="24"/>
        </w:rPr>
        <w:t>Katarzyny Anny Pacek</w:t>
      </w:r>
      <w:r>
        <w:rPr>
          <w:rStyle w:val="CharacterStyle1"/>
          <w:rFonts w:cs="Times New Roman" w:ascii="Times New Roman" w:hAnsi="Times New Roman"/>
          <w:szCs w:val="24"/>
        </w:rPr>
        <w:t xml:space="preserve"> ex aequo z pierwszego miejsca na liście rekomendacyjnej na dwa wolne stanowisko sędziowskie w Sądzie Rejonowym w Białej Podlaskiej.</w:t>
      </w:r>
    </w:p>
    <w:p>
      <w:pPr>
        <w:pStyle w:val="Bezodstpw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Piotr Raczkowski (-), senator Grażyna Sztark (-), senator Piotr Zientarski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Radzyniu Podlaskim - 1 wolne stanowisko sędziego ogłoszone </w:t>
        <w:br/>
        <w:t>w Monitorze Polskim z 2013 r. poz. 1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Zespół członków Krajowej Rady Sądownictwa w jawnym głosowaniu bezwzględną większością głosów przyjął stanowisko w przedmiocie rekomendacji kandydatury Pani referendarz </w:t>
      </w:r>
      <w:r>
        <w:rPr>
          <w:rStyle w:val="CharacterStyle1"/>
          <w:rFonts w:cs="Times New Roman" w:ascii="Times New Roman" w:hAnsi="Times New Roman"/>
          <w:b/>
        </w:rPr>
        <w:t>Magdaleny Karoliny Krzysiak</w:t>
      </w:r>
      <w:r>
        <w:rPr>
          <w:rStyle w:val="CharacterStyle1"/>
          <w:rFonts w:cs="Times New Roman" w:ascii="Times New Roman" w:hAnsi="Times New Roman"/>
        </w:rPr>
        <w:t xml:space="preserve"> na jedno wolne stanowisko sędziowskie w Sądzie Rejonowym w Radzyniu Podlaskim.</w:t>
      </w:r>
    </w:p>
    <w:p>
      <w:pPr>
        <w:pStyle w:val="Normal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Piotr Raczkowski (-), senator Grażyna Sztark (-), senator Piotr Zientarski (-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60" w:before="144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504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5:00Z</dcterms:created>
  <dc:creator> </dc:creator>
  <dc:description/>
  <cp:keywords/>
  <dc:language>en-US</dc:language>
  <cp:lastModifiedBy> </cp:lastModifiedBy>
  <dcterms:modified xsi:type="dcterms:W3CDTF">2014-01-24T12:39:00Z</dcterms:modified>
  <cp:revision>3</cp:revision>
  <dc:subject/>
  <dc:title/>
</cp:coreProperties>
</file>